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>Załącznik nr 5 do SIWZ  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legających na budowie boisk sportowych (CPV </w:t>
      </w:r>
      <w:r>
        <w:rPr>
          <w:b/>
          <w:bCs/>
          <w:sz w:val="24"/>
          <w:szCs w:val="24"/>
        </w:rPr>
        <w:t>45 21 22 21-1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ym: co najmniej dwóch boisk piłkarskich z nawierzchnią z trawy syntety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co najmniej dwóch boiska z nawierzchnią poliuretanow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6 do SIWZ 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z późn. zm.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 xml:space="preserve">Załącznik nr 7 do SIWZ WZÓR OFERTY 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…..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__ miesięcy / tygodni od daty zawarc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8 do SIWZ </w:t>
        <w:tab/>
        <w:tab/>
        <w:tab/>
      </w: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4"/>
          <w:szCs w:val="24"/>
        </w:rPr>
        <w:t>Budowa kompleksu boisk sportowych w ramach programu Moje Boisko- ORLIK 2012 w Lidzbarku</w:t>
      </w:r>
      <w:r>
        <w:rPr>
          <w:b/>
          <w:sz w:val="24"/>
          <w:szCs w:val="24"/>
        </w:rPr>
        <w:t xml:space="preserve"> ,  zgodnie  z  wymaganiami określonymi przez Zamawiającego i zasadami wiedzy technicznej, na warunkach wskazanych w ofercie z dnia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 miesiące/tygodnie licząc od dnia protokolarnego przekazania terenu robót Wykonawcy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GMINA LIDZBARK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: Budowa kompleksu boisk sportowych w ramach programu Moje Boisko- ORLIK 2012 w Lidzbarku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</w:rPr>
    </w:pPr>
    <w:r>
      <w:rPr>
        <w:b/>
        <w:bCs/>
        <w:i/>
      </w:rPr>
      <w:t>Sygnatura akt: PGKS/341-1-6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GMINA LIDZBARK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: Budowa kompleksu boisk sportowych w ramach programu Moje Boisko- ORLIK 2012 w Lidzbarku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</w:rPr>
    </w:pPr>
    <w:r>
      <w:rPr>
        <w:b/>
        <w:bCs/>
        <w:i/>
      </w:rPr>
      <w:t>Sygnatura akt: PGKS/341-1-6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5:00Z</dcterms:created>
  <dc:creator>Maria Bartwicka</dc:creator>
  <dc:description/>
  <cp:keywords/>
  <dc:language>en-US</dc:language>
  <cp:lastModifiedBy>Maria Bartwicka</cp:lastModifiedBy>
  <dcterms:modified xsi:type="dcterms:W3CDTF">2010-05-19T09:27:00Z</dcterms:modified>
  <cp:revision>2</cp:revision>
  <dc:subject/>
  <dc:title/>
</cp:coreProperties>
</file>